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Дело </w:t>
      </w:r>
      <w:r>
        <w:rPr>
          <w:sz w:val="22"/>
          <w:szCs w:val="22"/>
        </w:rPr>
        <w:t>№ 2-306-2005/2025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Cs/>
          <w:sz w:val="27"/>
          <w:szCs w:val="27"/>
        </w:rPr>
        <w:t xml:space="preserve"> </w:t>
      </w:r>
      <w:r>
        <w:rPr>
          <w:rFonts w:eastAsia="Times New Roman"/>
          <w:bCs/>
          <w:sz w:val="27"/>
          <w:szCs w:val="27"/>
        </w:rPr>
        <w:t xml:space="preserve">ЗАОЧНОЕ </w:t>
      </w:r>
      <w:r>
        <w:rPr>
          <w:rFonts w:eastAsia="Times New Roman"/>
          <w:bCs/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(резолютивная часть)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Times New Roman"/>
          <w:bCs/>
          <w:sz w:val="28"/>
          <w:szCs w:val="28"/>
        </w:rPr>
        <w:t>21 февраля 2025 года      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ефтеюганского судебного района Ханты-Мансийского автономного округа – Югры Голованюк Р.В., </w:t>
      </w:r>
    </w:p>
    <w:p>
      <w:pPr>
        <w:pStyle w:val="TextBodyIndent"/>
        <w:spacing w:before="0" w:after="0"/>
        <w:ind w:left="0" w:firstLine="567"/>
        <w:rPr/>
      </w:pPr>
      <w:r>
        <w:rPr>
          <w:sz w:val="28"/>
          <w:szCs w:val="28"/>
        </w:rPr>
        <w:t>при секретаре Образцовой И.В.,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ПКО «***» к Батмановой ЕО о взыскании задолженности по договору займа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РЕШИЛ:</w:t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Исковые требования ООО ПКО «***» к Батмановой Екатерине Олеговне о взыскании задолженности по договору займа – удовлетворить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Взыскать с Батмановой ЕО (паспорт ***) в пользу ООО ПКО «***» (ИНН ***) задолженность по договору займа № 2030122300485140 от 30.12.2023, заключенному между ООО МКК *** и Батмановой Е.О., за период с 30.12.2023 по 26.06.2024 в размере 22 702,25 руб., а также расходы по уплате госпошлины в размере 4 000 руб., всего 26 702 (двадцать шесть тысяч семьсот два) руб. 25 коп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Заочное решение мирового судьи может быть обжаловано сторонами в апелляционном порядке в Нефтеюганский районный суд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заоч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Мировой судья составляет мотивированное заоч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            </w:t>
        <w:tab/>
        <w:tab/>
        <w:t>Р.В. Голованюк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sectPr>
      <w:headerReference w:type="default" r:id="rId2"/>
      <w:type w:val="nextPage"/>
      <w:pgSz w:w="11906" w:h="16838"/>
      <w:pgMar w:left="1276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